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URSO ANÁLISE E INVESTIGAÇÃO DE ACIDENTES E INCIDE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LÍDER ICA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  <w:t>Mineração, Hidrocarbonetos, Energia e Indúst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25 e 26 Fevereiro de 2021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>Modo virtu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pt-PT"/>
        </w:rPr>
      </w:pPr>
      <w:r>
        <w:rPr>
          <w:rFonts w:cs="Arial" w:ascii="Calibri" w:hAnsi="Calibri"/>
          <w:b/>
          <w:sz w:val="26"/>
          <w:szCs w:val="26"/>
          <w:lang w:val="pt-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PESSO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Nom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Sobrenome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PF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rofiss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  <w:lang w:val="pt-BR"/>
        </w:rPr>
      </w:pPr>
      <w:r>
        <w:rPr>
          <w:rFonts w:cs="Arial Narrow" w:ascii="Arial Narrow" w:hAnsi="Arial Narrow"/>
          <w:color w:val="002060"/>
          <w:sz w:val="8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SOBRE TRABALH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ompanhi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ndereço 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osto de trabalh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PROVA DE PAGAMENTO NECESSÁRIA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Selecione o documento de pagamento necess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F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Razão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tenção par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Telef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VESTIMENTO: Indicar categoria de registr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  <w:lang w:val="pt-BR"/>
        </w:rPr>
        <w:t>PROCEDIMENTO DE PAGAMENT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1915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Conta corr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Conta corr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pt-BR"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Qualquer outro meio de pagamento contatar: 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Preencha este formulário e envie-o com o comprovante de depósito ou 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Número da operação via e-mail: capacitacion@hsecconsulting.com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FF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ldiaz@hsecconsulting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pt-BR"/>
                                    </w:rPr>
                                    <w:t>VAGAS LIMITADAS 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50.8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t-BR" w:eastAsia="es-PE"/>
                              </w:rPr>
                            </w:pPr>
                            <w:r>
                              <w:rPr>
                                <w:b/>
                                <w:lang w:val="pt-BR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onta corr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onta corrente ME: Hsec Consulting S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pt-BR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Qualquer outro meio de pagamento contatar: 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Preencha este formulário e envie-o com o comprovante de depósito ou o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Número da operação via e-mail: capacitacion@hsecconsulting.com/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FF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ldiaz@hsecconsulting.com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  <w:lang w:val="pt-BR"/>
                              </w:rPr>
                              <w:t>VAGAS LIMITADAS 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25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pt-BR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  <w:lang w:val="pt-BR"/>
              </w:rPr>
              <w:t>INVESTIMENTO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individual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 w:eastAsia="es-PE"/>
              </w:rPr>
              <w:t xml:space="preserve">390 USD 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Corporativo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 w:eastAsia="es-PE"/>
              </w:rPr>
              <w:t xml:space="preserve">350 USD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3P +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sz w:val="22"/>
          <w:szCs w:val="16"/>
          <w:lang w:val="pt-BR"/>
        </w:rPr>
      </w:pPr>
      <w:r>
        <w:rPr>
          <w:rFonts w:cs="Gill Sans MT Condensed" w:ascii="Gill Sans MT Condensed" w:hAnsi="Gill Sans MT Condensed"/>
          <w:b/>
          <w:sz w:val="22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  <w:lang w:val="pt-BR"/>
        </w:rPr>
      </w:pPr>
      <w:r>
        <w:rPr>
          <w:rFonts w:cs="Gill Sans MT Condensed" w:ascii="Gill Sans MT Condensed" w:hAnsi="Gill Sans MT Condensed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pt-BR"/>
        </w:rPr>
        <w:t>Nota: O não comparecimento às sessões não implica um reembolso do dinheiro pago. Assim como o não uso de reservas formalizadas que não foram totalmente pagas, gera a cobrança de 100% do preço pelo uso de vagas reservadas. Cancelamentos só serão aceitos até 7 dias antes. A substituição da pessoa registrada por outra pode ser feita até 48 horas antes do início do programa, através de uma comunicação formal. As alterações ou devoluções acordadas serão feitas mediante a emissão de uma nota de crédito. Os certificados são entregues na sessão final.</w:t>
      </w:r>
    </w:p>
    <w:sectPr>
      <w:headerReference w:type="default" r:id="rId4"/>
      <w:footerReference w:type="default" r:id="rId5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50:00Z</dcterms:created>
  <dc:creator>pmi.lima</dc:creator>
  <dc:description/>
  <cp:keywords/>
  <dc:language>en-US</dc:language>
  <cp:lastModifiedBy>Lourdes Hildaura Diaz Avalos</cp:lastModifiedBy>
  <cp:lastPrinted>2016-06-16T15:24:00Z</cp:lastPrinted>
  <dcterms:modified xsi:type="dcterms:W3CDTF">2021-01-16T03:47:00Z</dcterms:modified>
  <cp:revision>5</cp:revision>
  <dc:subject/>
  <dc:title/>
</cp:coreProperties>
</file>