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IDENTIFICAÇÃO E MONITORAMENTO DE CONTROLES DE RISCOS CRÍTICOS - METODOLOGIA BOW T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8 e 19 de Março de 2021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Modo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pt-PT"/>
        </w:rPr>
      </w:pPr>
      <w:r>
        <w:rPr>
          <w:rFonts w:cs="Arial" w:ascii="Calibri" w:hAnsi="Calibri"/>
          <w:b/>
          <w:sz w:val="26"/>
          <w:szCs w:val="26"/>
          <w:lang w:val="pt-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Qualquer outro meio de pagamento contatar: 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Preencha este formulário e envie-o com o comprovante de depósito ou 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Número da operação via e-mail: capacitacion@hsecconsulting.com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FF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ldiaz@hsecconsulting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pt-BR"/>
                                    </w:rPr>
                                    <w:t>VAGAS LIMITADAS 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 w:eastAsia="es-PE"/>
                              </w:rPr>
                            </w:pPr>
                            <w:r>
                              <w:rPr>
                                <w:b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Qualquer outro meio de pagamento contatar: 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Preencha este formulário e envie-o com o comprovante de depósito ou o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Número da operação via e-mail: capacitacion@hsecconsulting.com/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FF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ldiaz@hsecconsulting.com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  <w:lang w:val="pt-BR"/>
                              </w:rPr>
                              <w:t>VAGAS LIMITADAS 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5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390 USD 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350 USD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8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1-02-02T00:15:00Z</dcterms:modified>
  <cp:revision>3</cp:revision>
  <dc:subject/>
  <dc:title/>
</cp:coreProperties>
</file>