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urso - Taller: Análisis e Investigación de Accidentes e Incidente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todología IC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ueves 20 y Viernes 21 de Agosto del 2020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Inversión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4:57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6-07T04:57:00Z</dcterms:modified>
  <cp:revision>2</cp:revision>
  <dc:subject/>
  <dc:title/>
</cp:coreProperties>
</file>