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URSO IDENTIFICACIÓN Y MONITOREO DE CONTROLES CRÍTICOS DE RIESG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ETODOLOGÍA BOW TI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Jueves 02 y Viernes 03 de Julio del 2020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odalidad 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Inversión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2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Inversión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25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9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20-05-19T01:21:00Z</dcterms:modified>
  <cp:revision>3</cp:revision>
  <dc:subject/>
  <dc:title/>
</cp:coreProperties>
</file>