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ANÁLISE E INVESTIGAÇÃO DE ACIDENTES E INCIDENT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METODOLOGIA ICA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pt-BR"/>
        </w:rPr>
      </w:pPr>
      <w:r>
        <w:rPr>
          <w:rFonts w:cs="Arial" w:ascii="Arial" w:hAnsi="Arial"/>
          <w:b/>
          <w:bCs/>
          <w:i/>
          <w:lang w:val="pt-BR"/>
        </w:rPr>
        <w:t>APRENDENDO COM A EXPERIÊ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z w:val="26"/>
          <w:szCs w:val="26"/>
          <w:lang w:val="pt-BR"/>
        </w:rPr>
        <w:t xml:space="preserve"> </w:t>
      </w:r>
      <w:r>
        <w:rPr>
          <w:rFonts w:cs="Arial" w:ascii="Calibri" w:hAnsi="Calibri"/>
          <w:b/>
          <w:sz w:val="26"/>
          <w:szCs w:val="26"/>
          <w:lang w:val="pt-BR"/>
        </w:rPr>
        <w:t>Quinta-feira, 7 e sexta-feira, 8 de novembro de 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pt-BR"/>
        </w:rPr>
      </w:pPr>
      <w:r>
        <w:rPr>
          <w:rFonts w:cs="Arial" w:ascii="Calibri" w:hAnsi="Calibri"/>
          <w:b/>
          <w:sz w:val="26"/>
          <w:szCs w:val="26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S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Qualquer outro meio de pagamento contatar: 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Preencha este formulário e envie-o com o comprovante de depósito ou 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Número da operação via e-mail: capacitacion@hsecconsulting.com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FF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ldiaz@hsecconsulting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pt-BR"/>
                                    </w:rPr>
                                    <w:t>VAGAS LIMITADAS 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 w:eastAsia="es-PE"/>
                              </w:rPr>
                            </w:pPr>
                            <w:r>
                              <w:rPr>
                                <w:b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Qualquer outro meio de pagamento contatar: 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Preencha este formulário e envie-o com o comprovante de depósito ou o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Número da operação via e-mail: capacitacion@hsecconsulting.com/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FF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ldiaz@hsecconsulting.com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  <w:lang w:val="pt-BR"/>
                              </w:rPr>
                              <w:t>VAGAS LIMITADAS 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5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>USD 7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USD 6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  <w:lang w:val="pt-BR"/>
        </w:rPr>
      </w:pPr>
      <w:r>
        <w:rPr>
          <w:rFonts w:cs="Calibri" w:ascii="Calibri" w:hAnsi="Calibri"/>
          <w:b/>
          <w:color w:val="FF0000"/>
          <w:sz w:val="16"/>
          <w:szCs w:val="16"/>
          <w:lang w:val="pt-BR"/>
        </w:rPr>
        <w:t>Os investimentos não incluem impostos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06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9-09-12T23:36:00Z</dcterms:modified>
  <cp:revision>3</cp:revision>
  <dc:subject/>
  <dc:title/>
</cp:coreProperties>
</file>