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– IDENTIFICACIÓN Y MONITOREO DE CONTROLES CRÍTICOS DE RIESGO – METODOLOGÍA BOW T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Viernes 24 y Sábado 25 de Mayo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6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5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7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9-04-03T02:57:00Z</dcterms:modified>
  <cp:revision>3</cp:revision>
  <dc:subject/>
  <dc:title/>
</cp:coreProperties>
</file>