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Gestión de la Salud Ocupacional una Visión Integral y Sistémica                [Gran Minería]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4 de Juni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2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3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4-03T04:24:00Z</dcterms:modified>
  <cp:revision>3</cp:revision>
  <dc:subject/>
  <dc:title/>
</cp:coreProperties>
</file>