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6"/>
          <w:szCs w:val="26"/>
        </w:rPr>
        <w:t xml:space="preserve">WORKOSHOP SEGURIDAD CONDUCTUAL “MODELO DEL OBSERVADOR” Y GESTIÓN DE DATOS   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8 de Marzo del 2019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Lima - Perú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PERSON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ió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</w:rPr>
      </w:pPr>
      <w:r>
        <w:rPr>
          <w:rFonts w:cs="Arial Narrow" w:ascii="Arial Narrow" w:hAnsi="Arial Narrow"/>
          <w:color w:val="002060"/>
          <w:sz w:val="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LABOR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rección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 xml:space="preserve">COMPROBANTE DE PAGO REQUERIDO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Seleccione el tipo de comprobante que desea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ac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azón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UC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tención 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léfo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spacing w:lineRule="auto" w:line="360"/>
        <w:ind w:left="720" w:hanging="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VERSIÓN: Indicar categoría de inscripc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</w:rPr>
        <w:t>PROCEDIMIENTOS DE PAG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77000</wp:posOffset>
                </wp:positionV>
                <wp:extent cx="3618230" cy="19151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SCOTIA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000-4665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. Interbancario ME:  009-680-000004665855-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ta. Para detracciones BN -MN:    00-066-0349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PE"/>
                                    </w:rPr>
                                    <w:t xml:space="preserve">Algún otro medio de pago comunicarse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es-PE"/>
                                    </w:rPr>
                                    <w:t>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Sírvase llenar esta ficha y remitirla con el recibo de depósito, o el número de operación vía email a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s-PE" w:eastAsia="es-PE"/>
                                      </w:rPr>
                                      <w:t>ca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pacitacion@hsecconsulting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ldiaz@hsecconsulting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VACANTES LIMIT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50.8pt;mso-wrap-distance-left:7.05pt;mso-wrap-distance-right:0pt;mso-wrap-distance-top:0pt;mso-wrap-distance-bottom:0pt;margin-top:510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SCOTIA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000-4665855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Cód. Interbancario ME:  009-680-000004665855-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enta Corriente ME: Hsec Consulting S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ta. Para detracciones BN -MN:    00-066-034909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PE"/>
                              </w:rPr>
                              <w:t xml:space="preserve">Algún otro medio de pago comunicars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es-PE"/>
                              </w:rPr>
                              <w:t>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Sírvase llenar esta ficha y remitirla con el recibo de depósito, o el número de operación vía email a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PE" w:eastAsia="es-PE"/>
                                </w:rPr>
                                <w:t>ca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pacitacion@hsecconsulting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ldiaz@hsecconsulting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VACANTES LIMIT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544"/>
        <w:gridCol w:w="776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es-PE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</w:rPr>
              <w:t xml:space="preserve">INVERSIÓN 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individual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>USD 2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Corporativa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USD 180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3P +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 xml:space="preserve">Los Precios No Incluyen IGV  </w:t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color w:val="FF0000"/>
          <w:sz w:val="22"/>
          <w:szCs w:val="16"/>
        </w:rPr>
      </w:pPr>
      <w:r>
        <w:rPr>
          <w:rFonts w:cs="Gill Sans MT Condensed" w:ascii="Gill Sans MT Condensed" w:hAnsi="Gill Sans MT Condensed"/>
          <w:b/>
          <w:color w:val="FF0000"/>
          <w:sz w:val="22"/>
          <w:szCs w:val="16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16"/>
        </w:rPr>
      </w:pPr>
      <w:r>
        <w:rPr>
          <w:rFonts w:cs="Gill Sans MT Condensed" w:ascii="Gill Sans MT Condensed" w:hAnsi="Gill Sans MT Condensed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-1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Nota:</w:t>
      </w:r>
      <w:r>
        <w:rPr>
          <w:rFonts w:cs="Calibri" w:ascii="Calibri" w:hAnsi="Calibri"/>
          <w:sz w:val="16"/>
          <w:szCs w:val="16"/>
        </w:rPr>
        <w:t xml:space="preserve"> La inasistencia a las sesiones no supone el reembolso del dinero abonado. Así como el no uso de reservas formalizadas que no hubieran sido totalmente pagadas, origina el cobro del 100% del precio por concepto de inutilización de vacantes reservadas. Solo se aceptarán cancelaciones hasta 7 días antes. La sustitución de la persona inscrita por otra podrá efectuarse hasta 48 horas antes de iniciarse el programa, mediante una comunicación formal. Los cambios o devoluciones acordados se realizarán mediante la emisión de una nota de crédito. Los certificados se entregan en la sesión final.</w:t>
      </w:r>
    </w:p>
    <w:sectPr>
      <w:headerReference w:type="default" r:id="rId8"/>
      <w:footerReference w:type="default" r:id="rId9"/>
      <w:type w:val="nextPage"/>
      <w:pgSz w:w="11906" w:h="16838"/>
      <w:pgMar w:left="851" w:right="708" w:gutter="0" w:header="567" w:top="623" w:footer="19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pacitacion@hsecconsulting.com/" TargetMode="External"/><Relationship Id="rId5" Type="http://schemas.openxmlformats.org/officeDocument/2006/relationships/hyperlink" Target="mailto:raqueldelacruz@hsecconsulting.com" TargetMode="External"/><Relationship Id="rId6" Type="http://schemas.openxmlformats.org/officeDocument/2006/relationships/hyperlink" Target="mailto:capacitacion@hsecconsulting.com/" TargetMode="External"/><Relationship Id="rId7" Type="http://schemas.openxmlformats.org/officeDocument/2006/relationships/hyperlink" Target="mailto:raqueldelacruz@hsecconsulting.com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9:04:00Z</dcterms:created>
  <dc:creator>pmi.lima</dc:creator>
  <dc:description/>
  <cp:keywords/>
  <dc:language>en-US</dc:language>
  <cp:lastModifiedBy>Lourdes</cp:lastModifiedBy>
  <cp:lastPrinted>2016-06-16T15:24:00Z</cp:lastPrinted>
  <dcterms:modified xsi:type="dcterms:W3CDTF">2019-01-29T19:18:00Z</dcterms:modified>
  <cp:revision>4</cp:revision>
  <dc:subject/>
  <dc:title/>
</cp:coreProperties>
</file>