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CURSO: ANÁLISIS E INVESTIGACIÓN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ACCIDENTES E INCIDENTES - METODOLOGÍA ICAM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APRENDIENDO DESDE LA EXPERIENCI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iernes 10 y Sábado 11 de Agosto del 2018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5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46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0:37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18-07-26T21:25:00Z</dcterms:modified>
  <cp:revision>4</cp:revision>
  <dc:subject/>
  <dc:title/>
</cp:coreProperties>
</file>