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WORKSHOP:  GESTIÓN DEL FACTOR HUMANO EN SEGURIDAD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[GRAN MINERÍA]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</w:rPr>
        <w:t>13 y 14 de Septiembre del 2018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io de Janeiro - Brasi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ta. Para detracciones BN -MN:    00-066-034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ta. Para detracciones BN -MN:    00-066-034909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4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3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raqueldelacru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raqueldelacru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2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8-06-09T05:32:00Z</dcterms:modified>
  <cp:revision>2</cp:revision>
  <dc:subject/>
  <dc:title/>
</cp:coreProperties>
</file>