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CURSO: ANÁLISIS E INVESTIGACIÓN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ACCIDENTES E INCIDENTES -  METODOLOGÍA ICA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iernes 13 y Sábado 14 de Julio del 2018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5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4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06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8-06-09T05:07:00Z</dcterms:modified>
  <cp:revision>3</cp:revision>
  <dc:subject/>
  <dc:title/>
</cp:coreProperties>
</file>