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ORKSHOP:  GESTIÓN DEL FACTOR HUMANO EN SEGURIDAD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[GRAN MINERÍA]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24 y 25 de Mayo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Belo Horizonte - Brasi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ta. Para detracciones BN -MN:    00-066-03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a. Para detracciones BN -MN:    00-066-034909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4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3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raqueldelacru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raqueldelacru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2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2-26T19:28:00Z</dcterms:modified>
  <cp:revision>9</cp:revision>
  <dc:subject/>
  <dc:title/>
</cp:coreProperties>
</file>